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rFonts w:cs="Verdana" w:ascii="Verdana" w:hAnsi="Verdana"/>
          <w:sz w:val="16"/>
          <w:szCs w:val="18"/>
          <w:lang w:val="en-US" w:eastAsia="en-US"/>
        </w:rPr>
        <w:drawing>
          <wp:inline distT="0" distB="0" distL="0" distR="0">
            <wp:extent cx="6336665" cy="10998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04" t="14503" r="35962" b="71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0"/>
        </w:rPr>
      </w:pPr>
      <w:bookmarkStart w:id="0" w:name="OLE_LINK2"/>
      <w:bookmarkStart w:id="1" w:name="OLE_LINK1"/>
      <w:bookmarkEnd w:id="0"/>
      <w:bookmarkEnd w:id="1"/>
      <w:r>
        <w:rPr>
          <w:sz w:val="20"/>
        </w:rPr>
        <w:t>Istituto di Istruzione Secondaria Superi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06045</wp:posOffset>
                </wp:positionV>
                <wp:extent cx="812800" cy="720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52" w:dyaOrig="1148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9.45pt;height:49.45pt" filled="f" o:ole="">
                                  <v:imagedata r:id="rId4" o:title=""/>
                                </v:shape>
                                <o:OLEObject Type="Embed" ProgID="" ShapeID="ole_rId3" DrawAspect="Content" ObjectID="_429770062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6.75pt;mso-wrap-distance-left:9.05pt;mso-wrap-distance-right:9.05pt;mso-wrap-distance-top:0pt;mso-wrap-distance-bottom:0pt;margin-top:8.35pt;mso-position-vertical-relative:text;margin-left:7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52" w:dyaOrig="1148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9.45pt;height:49.45pt" filled="f" o:ole="">
                            <v:imagedata r:id="rId6" o:title=""/>
                          </v:shape>
                          <o:OLEObject Type="Embed" ProgID="" ShapeID="ole_rId5" DrawAspect="Content" ObjectID="_1881945374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3600</wp:posOffset>
                </wp:positionH>
                <wp:positionV relativeFrom="paragraph">
                  <wp:posOffset>51435</wp:posOffset>
                </wp:positionV>
                <wp:extent cx="948690" cy="748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35" w:dyaOrig="3025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58.5pt;height:40.5pt" filled="f" o:ole="">
                                  <v:imagedata r:id="rId8" o:title=""/>
                                </v:shape>
                                <o:OLEObject Type="Embed" ProgID="" ShapeID="ole_rId7" DrawAspect="Content" ObjectID="_1695954267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58.95pt;mso-wrap-distance-left:9.05pt;mso-wrap-distance-right:9.05pt;mso-wrap-distance-top:0pt;mso-wrap-distance-bottom:0pt;margin-top:4.05pt;mso-position-vertical-relative:text;margin-left:46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35" w:dyaOrig="3025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58.5pt;height:40.5pt" filled="f" o:ole="">
                            <v:imagedata r:id="rId10" o:title=""/>
                          </v:shape>
                          <o:OLEObject Type="Embed" ProgID="" ShapeID="ole_rId9" DrawAspect="Content" ObjectID="_2121871396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  <w:t>I.P.S.I.A. - I.T.C. - L.S.</w:t>
      </w:r>
    </w:p>
    <w:p>
      <w:pPr>
        <w:pStyle w:val="Header"/>
        <w:jc w:val="center"/>
        <w:rPr>
          <w:sz w:val="16"/>
        </w:rPr>
      </w:pPr>
      <w:r>
        <w:rPr>
          <w:sz w:val="16"/>
        </w:rPr>
        <w:t>C.F.  91053080726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Via F.lli Kennedy, 7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sz w:val="16"/>
        </w:rPr>
        <w:t>70029 SANTERAMO IN COLLE - BARI</w:t>
      </w:r>
    </w:p>
    <w:p>
      <w:pPr>
        <w:pStyle w:val="Normal"/>
        <w:jc w:val="center"/>
        <w:rPr>
          <w:i/>
          <w:i/>
          <w:sz w:val="16"/>
        </w:rPr>
      </w:pPr>
      <w:hyperlink r:id="rId11">
        <w:r>
          <w:rPr>
            <w:rStyle w:val="InternetLink"/>
            <w:sz w:val="16"/>
          </w:rPr>
          <w:t>ipsiaerasmus@tin.it</w:t>
        </w:r>
      </w:hyperlink>
    </w:p>
    <w:p>
      <w:pPr>
        <w:pStyle w:val="Normal"/>
        <w:jc w:val="center"/>
        <w:rPr>
          <w:i/>
          <w:i/>
          <w:sz w:val="16"/>
        </w:rPr>
      </w:pPr>
      <w:hyperlink r:id="rId12">
        <w:r>
          <w:rPr>
            <w:rStyle w:val="InternetLink"/>
            <w:i/>
            <w:sz w:val="16"/>
          </w:rPr>
          <w:t>www.ipsiasanteramo.it</w:t>
        </w:r>
      </w:hyperlink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680"/>
        <w:gridCol w:w="306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.P.S.I.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 F.lli Kennedy, 7</w:t>
            </w:r>
          </w:p>
          <w:p>
            <w:pPr>
              <w:pStyle w:val="Heading8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  <w:t>Tel 0803036201</w:t>
              <w:softHyphen/>
              <w:t xml:space="preserve"> – Fax 080303697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L.S.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16"/>
                <w:lang w:val="it-IT" w:eastAsia="it-IT"/>
              </w:rPr>
            </w:pPr>
            <w:r>
              <w:rPr>
                <w:b/>
                <w:i/>
                <w:sz w:val="16"/>
                <w:lang w:val="it-IT" w:eastAsia="it-IT"/>
              </w:rPr>
              <w:t>Via P. Sette, 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>Tel –Fax 08030397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.T.C. “N. Dell’Andro”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16"/>
                <w:lang w:val="it-IT" w:eastAsia="it-IT"/>
              </w:rPr>
            </w:pPr>
            <w:r>
              <w:rPr>
                <w:b/>
                <w:i/>
                <w:sz w:val="16"/>
                <w:lang w:val="it-IT" w:eastAsia="it-IT"/>
              </w:rPr>
              <w:t>Via P. Sette, 3</w:t>
            </w:r>
          </w:p>
          <w:p>
            <w:pPr>
              <w:pStyle w:val="Heading8"/>
              <w:rPr>
                <w:b/>
                <w:b/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  <w:t>Tel –Fax 0803039751</w:t>
            </w:r>
          </w:p>
        </w:tc>
      </w:tr>
    </w:tbl>
    <w:p>
      <w:pPr>
        <w:pStyle w:val="Normal"/>
        <w:autoSpaceDE w:val="false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</w:p>
    <w:p>
      <w:pPr>
        <w:pStyle w:val="Default"/>
        <w:jc w:val="center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IANO DI LAVORO INDIVIDUAL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>ISTITUTO IISS    LICEO SCIENTIFICO              ANNO SCOLASTICO 2022-2023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rPr/>
      </w:pPr>
      <w:r>
        <w:rPr/>
        <w:t>INDIRIZZO    SCIENZE APPLICAT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CLASSE  3^   SEZIONE  B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ISCIPLINA  INGLES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OCENTE      Isabella Gemmat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QUADRO ORARIO  (N. ore settimanali nella classe) 3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 </w:t>
      </w:r>
      <w:r>
        <w:rPr>
          <w:b/>
          <w:u w:val="single"/>
        </w:rPr>
        <w:t xml:space="preserve">FINALITA’ DELL’INDIRIZZO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“</w:t>
      </w:r>
      <w:r>
        <w:rPr/>
        <w:t xml:space="preserve">Il percorso del liceo scientifico è indirizzato allo studio del nesso tra cultura scientifica e tradizione umanistica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avorisce l’acquisizione delle conoscenze e dei metodi propri della matematica, della fisica e delle scienze natural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uida lo studente ad approfondire e a sviluppare le conoscenze e le abilità ed a maturare le competenze necessarie per seguire lo sviluppo della ricerca scientifica e tecnologica e per individuare le interazioni tra le diverse forme del sapere, assicurando la padronanza dei linguaggi, delle tecniche e delle metodologie relative, anche attraverso la pratica laboratoriale.”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>
          <w:b/>
          <w:u w:val="single"/>
        </w:rPr>
        <w:t>2. ANALISI DELLA SITUAZIONE DI PARTENZA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caps/>
        </w:rPr>
        <w:t>Profilo generale della classe</w:t>
      </w:r>
      <w:r>
        <w:rPr/>
        <w:t xml:space="preserve"> (caratteristiche cognitive, comportamentali, atteggiamento verso la materia, interessi, partecipazione.)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 </w:t>
      </w:r>
      <w:r>
        <w:rPr/>
        <w:t xml:space="preserve">La classe si presenta piuttosto vivace ma  corretta sotto il profilo disciplinare e disponibile nei confronti della docente e della materia. La partecipazione alle lezioni è attiva. L’impegno risulta quasi, in tutti i casi, adeguato alle necessità.  Per quanto riguarda il profitto, vi è un gruppetto che evidenzia delle buone competenze, un gruppo con discrete potenzialità e un più che sufficiente livello di preparazione e, infine, un altro gruppetto di livello globalmente non ancora pienamente  sufficient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FONTI DI RILEVAZIONE DEI DATI: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 xml:space="preserve">griglie, questionari conoscitivi, test socio-metrici </w:t>
      </w:r>
    </w:p>
    <w:p>
      <w:pPr>
        <w:pStyle w:val="Default"/>
        <w:rPr/>
      </w:pPr>
      <w:r>
        <w:rPr/>
        <w:t xml:space="preserve">    </w:t>
      </w:r>
      <w:r>
        <w:rPr/>
        <w:t>(se si, specificare quali)………………………………..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 xml:space="preserve">tecniche di osservazione </w:t>
      </w:r>
    </w:p>
    <w:p>
      <w:pPr>
        <w:pStyle w:val="Default"/>
        <w:rPr/>
      </w:pPr>
      <w:r>
        <w:rPr>
          <w:b/>
        </w:rPr>
        <w:t xml:space="preserve">X </w:t>
      </w:r>
      <w:r>
        <w:rPr/>
        <w:t>colloqui con gli alunni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>colloqui con le famiglie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>colloqui con gli insegnanti della scuola secondaria di I grado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  <w:t xml:space="preserve">LIVELLI DI PROFITTO </w:t>
      </w:r>
    </w:p>
    <w:p>
      <w:pPr>
        <w:pStyle w:val="Default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259"/>
      </w:tblGrid>
      <w:tr>
        <w:trPr>
          <w:trHeight w:val="1558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’INSEGNAMEN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glese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LLO BASSO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voti inferiori alla sufficienza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. Alunni 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MEDI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oti 6-7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. Alunni 11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ALT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oti 8-9-10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. Alunni 8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>PROVE  UTILIZZATE  PER LA RILEVAZIONE DEI REQUISITI INIZIALI:</w:t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>
          <w:lang w:val="en-US"/>
        </w:rPr>
      </w:pPr>
      <w:r>
        <w:rPr>
          <w:lang w:val="en-US"/>
        </w:rPr>
        <w:t xml:space="preserve">Test a risposta multipla; reading / comprehension, grammar and vocabulary exercises. </w:t>
      </w:r>
    </w:p>
    <w:p>
      <w:pPr>
        <w:pStyle w:val="Default"/>
        <w:tabs>
          <w:tab w:val="clear" w:pos="708"/>
          <w:tab w:val="left" w:pos="147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tabs>
          <w:tab w:val="clear" w:pos="708"/>
          <w:tab w:val="left" w:pos="147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OBIETTIVI COGNITIVO – FORMATIVI DISCIPLINARI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/>
                <w:bCs/>
                <w:i/>
              </w:rPr>
              <w:t xml:space="preserve">Gli obiettivi, articolati in </w:t>
            </w:r>
            <w:r>
              <w:rPr>
                <w:rFonts w:cs="Arial"/>
                <w:bCs/>
              </w:rPr>
              <w:t>Competenze, Abilità, Conoscenze</w:t>
            </w:r>
            <w:r>
              <w:rPr>
                <w:rFonts w:cs="Arial"/>
                <w:bCs/>
                <w:i/>
              </w:rPr>
              <w:t>, sono elaborati in sede di dipartimento e qui riportati in allegat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droneggiare la lingua inglese in relazione agli scopi e alle situazioni comunicative, interagendo nella discussione anche con parlanti nativi in maniera adeguata e sostenendo le proprie opinioni con le opportune argomentazioni. Acquisire, pertanto, strutture, modalità e competenze comunicative corrispondenti al Livello B2 del Quadro Comune Europeo di Riferimento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mprendere in modo globale, selettivo e dettagliato testi orali/ scritti attinenti ad aree di interesse storico-letterario e scientific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odurre testi orali e scritti strutturati e coesi per riferire fatti, per la descrizione di fenomeni e situazioni, e di interesse letterario e scientific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pprofondire aspetti della cultura relativi alla caratterizzazione storico-letterar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aper collocare i testi letterari nel loro contesto storico- cultura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aper riconoscere i molteplici rapporti e stabilire raffronti tra la lingua italiana e la lingua stranie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frontare ed analizzare testi letterari provenienti da lingue e culture diverse.</w:t>
      </w:r>
    </w:p>
    <w:p>
      <w:pPr>
        <w:pStyle w:val="Default"/>
        <w:tabs>
          <w:tab w:val="clear" w:pos="708"/>
          <w:tab w:val="left" w:pos="1470" w:leader="none"/>
        </w:tabs>
        <w:jc w:val="both"/>
        <w:rPr>
          <w:rFonts w:cs="Arial"/>
        </w:rPr>
      </w:pPr>
      <w:r>
        <w:rPr>
          <w:rFonts w:cs="Arial"/>
        </w:rPr>
        <w:t>Comprendere ed interpretare prodotti culturali di diverse tipologie e generi su temi di attualità, cinema ed arte.</w:t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CONTENUTI DISCIPLINARI MINIMI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abiliti dal Dipartimento per le classi III, IV e V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 Terza</w:t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rutture morfo-sintattiche della Lingua Straniera.</w:t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oscenze storiche- letterarie relative al periodo dalle origini al Rinascimento</w:t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ettura di testi letterari e non letterari.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957"/>
        <w:gridCol w:w="423"/>
        <w:gridCol w:w="4256"/>
      </w:tblGrid>
      <w:tr>
        <w:trPr>
          <w:trHeight w:val="283" w:hRule="atLeast"/>
          <w:cantSplit w:val="true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ind w:left="480" w:hanging="0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bCs/>
              </w:rPr>
              <w:t>5 .METODOLOGIE</w:t>
            </w:r>
          </w:p>
        </w:tc>
      </w:tr>
      <w:tr>
        <w:trPr>
          <w:trHeight w:val="28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zione fronta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(presentazione di contenuti e dimostrazioni logiche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perative learning e jigsaw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i/>
              </w:rPr>
              <w:t>(lavoro collettivo guidato o autonomo)</w:t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ezione interattiva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i/>
              </w:rPr>
              <w:t>(discussioni sui libri o a tema, interrogazioni collettive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lang w:val="en-US"/>
              </w:rPr>
              <w:t>Problem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 xml:space="preserve">solving 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definizione collettiva)</w:t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zione multimedia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(utilizzo della LIM, di PPT, di audio video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i/>
                <w:lang w:val="it-CH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ipped classroom</w:t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zione / applicazion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todologia Debate</w:t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Lettura e analisi diretta dei testi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it-CH"/>
              </w:rPr>
            </w:pPr>
            <w:r>
              <w:rPr>
                <w:rFonts w:cs="Arial"/>
                <w:lang w:val="it-CH"/>
              </w:rPr>
              <w:t>Attività di laboratorio</w:t>
            </w:r>
            <w:r>
              <w:rPr>
                <w:rFonts w:cs="Arial"/>
                <w:i/>
                <w:lang w:val="it-CH"/>
              </w:rPr>
              <w:t xml:space="preserve"> (esperienza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i/>
                <w:lang w:val="it-CH"/>
              </w:rPr>
              <w:t>individuale o di gruppo)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760"/>
        <w:gridCol w:w="411"/>
        <w:gridCol w:w="3096"/>
        <w:gridCol w:w="411"/>
        <w:gridCol w:w="2969"/>
      </w:tblGrid>
      <w:tr>
        <w:trPr>
          <w:trHeight w:val="283" w:hRule="atLeast"/>
          <w:cantSplit w:val="true"/>
        </w:trPr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ind w:left="480" w:hanging="0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bCs/>
              </w:rPr>
              <w:t>6.MEZZI, STRUMENTI, SPAZI</w:t>
            </w:r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bri di test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M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Visione film in lingua originale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ltri libri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ettore DVD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ostre 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pense, schem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mputer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atro in lingua inglese “ANIMAL FARM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ttatura di appunti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Laboratorio Multimediale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Video/Videoproiettore/LIM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iblioteca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tro ______________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43"/>
        <w:gridCol w:w="2556"/>
        <w:gridCol w:w="408"/>
        <w:gridCol w:w="3137"/>
        <w:gridCol w:w="684"/>
        <w:gridCol w:w="2345"/>
      </w:tblGrid>
      <w:tr>
        <w:trPr>
          <w:trHeight w:val="227" w:hRule="atLeast"/>
          <w:cantSplit w:val="true"/>
        </w:trPr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7.</w:t>
            </w:r>
            <w:r>
              <w:rPr>
                <w:rFonts w:cs="Arial"/>
                <w:b/>
                <w:bCs/>
              </w:rPr>
              <w:t>TIPOLOGIA DI VERIFICH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vertAlign w:val="subscript"/>
              </w:rPr>
            </w:pPr>
            <w:r>
              <w:rPr>
                <w:iCs/>
                <w:vertAlign w:val="subscript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si del test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 struttura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Interrogazione lunga</w:t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oluzione di problem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ulazioni colloqui</w:t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icolo di giornal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a grafica / prat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e scritte</w:t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rogazione brev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 (di varia tipologia)</w:t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 a riposta apert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ulazione colloqui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ttazione sintetica</w:t>
            </w:r>
          </w:p>
        </w:tc>
      </w:tr>
      <w:tr>
        <w:trPr>
          <w:trHeight w:val="2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 semi strutturat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otti multimedial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ntuale Speaking nelle attività di Deb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5972"/>
        <w:gridCol w:w="429"/>
        <w:gridCol w:w="3269"/>
      </w:tblGrid>
      <w:tr>
        <w:trPr>
          <w:trHeight w:val="283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essunaspaziatura"/>
              <w:ind w:left="4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8.CRITERI DI VALUTAZIONE</w:t>
            </w:r>
          </w:p>
        </w:tc>
      </w:tr>
      <w:tr>
        <w:trPr>
          <w:trHeight w:val="34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r la valutazione saranno adottati i criteri stabiliti dal PTOF d’Istituto e le griglie elaborate dal Dipartimento ed allegate alla presente programmazione. La valutazione terrà conto di:</w:t>
            </w:r>
          </w:p>
        </w:tc>
      </w:tr>
      <w:tr>
        <w:trPr>
          <w:trHeight w:val="28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vello individuale di acquisizione di conoscenze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egno</w:t>
            </w:r>
          </w:p>
        </w:tc>
      </w:tr>
      <w:tr>
        <w:trPr>
          <w:trHeight w:val="28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ello individuale di acquisizione di abilità e competenz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zione</w:t>
            </w:r>
          </w:p>
        </w:tc>
      </w:tr>
      <w:tr>
        <w:trPr>
          <w:trHeight w:val="28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essi compiuti rispetto al livello di partenz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enza</w:t>
            </w:r>
          </w:p>
        </w:tc>
      </w:tr>
      <w:tr>
        <w:trPr>
          <w:trHeight w:val="28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s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rtamento</w:t>
            </w:r>
          </w:p>
        </w:tc>
      </w:tr>
    </w:tbl>
    <w:p>
      <w:pPr>
        <w:pStyle w:val="Normal"/>
        <w:ind w:left="3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1"/>
      </w:tblGrid>
      <w:tr>
        <w:trPr>
          <w:trHeight w:val="340" w:hRule="atLeast"/>
        </w:trPr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SERVAZIONI</w:t>
            </w:r>
          </w:p>
        </w:tc>
      </w:tr>
      <w:tr>
        <w:trPr>
          <w:trHeight w:val="340" w:hRule="atLeast"/>
        </w:trPr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imes New Roman"/>
                <w:sz w:val="20"/>
              </w:rPr>
              <w:t xml:space="preserve">        </w:t>
            </w:r>
            <w:r>
              <w:rPr>
                <w:rFonts w:cs="Arial"/>
                <w:b/>
              </w:rPr>
              <w:t xml:space="preserve">UDA INTERDISCIPLINARE  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</w:rPr>
              <w:t xml:space="preserve">       </w:t>
            </w:r>
            <w:r>
              <w:rPr>
                <w:rFonts w:cs="Arial"/>
              </w:rPr>
              <w:t>Cittadinanza e Costituzione- 1° quadrimestre –Lettura ed interpretazione in lingua 4 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 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/>
                <w:sz w:val="20"/>
              </w:rPr>
              <w:t xml:space="preserve">  </w:t>
            </w:r>
            <w:r>
              <w:rPr>
                <w:rFonts w:cs="Arial"/>
                <w:b/>
                <w:sz w:val="22"/>
                <w:szCs w:val="22"/>
              </w:rPr>
              <w:t>VALUTAZIONE</w:t>
            </w:r>
          </w:p>
          <w:p>
            <w:pPr>
              <w:pStyle w:val="Normal"/>
              <w:ind w:left="284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Rubriche valutazione: quelle adottate dall’asse e dipartimento e inserite nel PTOF. 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VERIFICHE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rFonts w:cs="Times New Roman"/>
                <w:sz w:val="20"/>
              </w:rPr>
              <w:t xml:space="preserve">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Numero verifiche previste per il quadrimestre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lmeno tre, di cui una scritta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120" w:after="0"/>
        <w:ind w:left="340" w:hanging="0"/>
        <w:rPr/>
      </w:pPr>
      <w:r>
        <w:rPr>
          <w:rFonts w:cs="Arial"/>
          <w:sz w:val="22"/>
          <w:szCs w:val="22"/>
        </w:rPr>
        <w:t>Santeramo in Colle,</w:t>
      </w:r>
      <w:r>
        <w:rPr>
          <w:rFonts w:cs="Arial"/>
          <w:sz w:val="22"/>
          <w:szCs w:val="22"/>
          <w:u w:val="single"/>
        </w:rPr>
        <w:t xml:space="preserve"> 30/11/2022</w:t>
      </w:r>
      <w:r>
        <w:rPr>
          <w:rFonts w:cs="Arial"/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5296" w:firstLine="368"/>
        <w:jc w:val="center"/>
        <w:rPr/>
      </w:pPr>
      <w:r>
        <w:rPr>
          <w:rFonts w:cs="Times New Roman"/>
          <w:b/>
          <w:bCs/>
          <w:sz w:val="22"/>
          <w:szCs w:val="22"/>
        </w:rPr>
        <w:t xml:space="preserve">                      </w:t>
      </w:r>
      <w:r>
        <w:rPr>
          <w:rFonts w:cs="Arial"/>
          <w:b/>
          <w:bCs/>
          <w:sz w:val="22"/>
          <w:szCs w:val="22"/>
        </w:rPr>
        <w:t>Il docente</w:t>
      </w:r>
    </w:p>
    <w:p>
      <w:pPr>
        <w:pStyle w:val="Normal"/>
        <w:ind w:left="6372" w:hanging="0"/>
        <w:rPr>
          <w:rFonts w:cs="Arial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/>
          <w:i/>
          <w:sz w:val="22"/>
          <w:szCs w:val="22"/>
        </w:rPr>
        <w:t>Isabella Gemmato</w:t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ALLEGAT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ODULI DISCIPLINARI N.2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GRIGLIE DI VALUTAZIONE: per prove scritte, orali, power point verranno adottate quelle inserite nella programmazione di dipartimento e/o nel PTOF, parte delle quali allegate alla presente..</w:t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0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O N. 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teri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25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GLES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B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829"/>
        <w:gridCol w:w="1664"/>
        <w:gridCol w:w="1661"/>
        <w:gridCol w:w="832"/>
        <w:gridCol w:w="2493"/>
      </w:tblGrid>
      <w:tr>
        <w:trPr>
          <w:trHeight w:val="283" w:hRule="atLeast"/>
          <w:cantSplit w:val="true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ITOLO:  </w:t>
            </w:r>
            <w:r>
              <w:rPr>
                <w:rFonts w:cs="Arial"/>
                <w:b/>
                <w:sz w:val="20"/>
              </w:rPr>
              <w:t>Competenza linguistiche nella comunicazione scritta e orale</w:t>
            </w:r>
          </w:p>
        </w:tc>
      </w:tr>
      <w:tr>
        <w:trPr>
          <w:trHeight w:val="283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ttembre- Maggio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METODOLOG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voro di grupp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perative learn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todo situazionale comunicati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le-play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ività di laboratorio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lipped classroom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STRUMEN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bro  di tes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e autentico : cartine mappe  giornale  e materiale autentico a disposizio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Ds DV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multimedia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ore C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M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IFICH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e: interrogazioni brev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rogazione lungh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nde formali e informal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ritto: prove semistrutturate e strutturate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8"/>
                <w:szCs w:val="18"/>
              </w:rPr>
              <w:t>Questionari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alogo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8"/>
                <w:szCs w:val="18"/>
              </w:rPr>
              <w:t>Letter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Descrizioni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Lavori in power point</w:t>
            </w:r>
          </w:p>
        </w:tc>
      </w:tr>
      <w:tr>
        <w:trPr>
          <w:trHeight w:val="308" w:hRule="atLeast"/>
          <w:cantSplit w:val="true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/Capacità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3293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droneggiare la lingua inglese in relazione agli scopi e alle situazioni comunicative, interagendo nella discussione anche con parlanti nativi in maniera adeguata e sostenendo le proprie opinioni con le opportune argomentazioni. Acquisire, pertanto, strutture, modalità e competenze comunicative corrispondenti al Livello B2 del Quadro Comune Europeo di Riferimento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endere in modo globale, selettivo e dettagliato testi orali/ scrit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endere e produrre testi orali e scritti di carattere scientifico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pacità di comprendere a livello orale dialoghi, conversazioni, relazioni, resoconti e esposizioni di vario tipo di parlanti nativi 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di raccontare un fatto, riferire una conversazione, esporre un brano letto, dare una spiegazione, fornire indicazioni seguendo un ordine logico e/o cronologico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di esprimere e argomentare il proprio punto di vista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di organizzare l’esposizione dei contenuti seguendo una scaletta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le caratteristiche principali e lo scopo comunicativo di diversi tipi di testo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usare la lingua scritta nelle sue diverse funzioni: descrivere, raccontare, esporre, argomentar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i comunicativi e funzionamento del sistema-lingua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principali strutture grammaticali e sintattiche </w:t>
            </w:r>
            <w:r>
              <w:rPr>
                <w:rFonts w:cs="Arial" w:ascii="Arial" w:hAnsi="Arial"/>
                <w:sz w:val="18"/>
                <w:szCs w:val="18"/>
              </w:rPr>
              <w:t xml:space="preserve">quali </w:t>
            </w:r>
            <w:r>
              <w:rPr>
                <w:rFonts w:cs="Arial" w:ascii="Arial" w:hAnsi="Arial"/>
                <w:i/>
                <w:sz w:val="18"/>
                <w:szCs w:val="18"/>
              </w:rPr>
              <w:t>tutte le forme del futuro, dei tempi passati, comparativi e superlativi, prefissi 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uffissi, word formation ,If clauses, reported speech, phrasal verbs, passive,costrutti particolari della lingua Inglese, linkers, approfondimenti sui relativi e modali, espressione idiomatiche di vario tipo, registri linguistici particolari; </w:t>
            </w:r>
            <w:r>
              <w:rPr>
                <w:sz w:val="18"/>
                <w:szCs w:val="18"/>
              </w:rPr>
              <w:t>lessico necessario a esprimersi nelle situazioni specifiche.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i di fonetica e intonazione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i strutture del discorso: descrittivo, narrativo, espositivo, argomentativo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tecniche di lettura per orientarsi  e per selezionare informazioni.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ttura di testi narrativi. CLIL( testi di carattere scientifico, ecc.)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0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O N. 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teri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25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gles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B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1210"/>
        <w:gridCol w:w="1283"/>
        <w:gridCol w:w="1661"/>
        <w:gridCol w:w="832"/>
        <w:gridCol w:w="2493"/>
      </w:tblGrid>
      <w:tr>
        <w:trPr>
          <w:trHeight w:val="283" w:hRule="atLeast"/>
          <w:cantSplit w:val="true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OLO</w:t>
            </w:r>
            <w:r>
              <w:rPr>
                <w:rFonts w:cs="Arial"/>
                <w:b/>
              </w:rPr>
              <w:t>: Competenze Letterarie</w:t>
            </w:r>
          </w:p>
        </w:tc>
      </w:tr>
      <w:tr>
        <w:trPr>
          <w:trHeight w:val="283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tobre- Maggio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Lezione frontale,</w:t>
            </w:r>
            <w:r>
              <w:rPr>
                <w:sz w:val="18"/>
                <w:szCs w:val="18"/>
              </w:rPr>
              <w:t xml:space="preserve"> interattiva, multimediale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/applicazione,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/>
            </w:pPr>
            <w:r>
              <w:rPr>
                <w:sz w:val="18"/>
                <w:szCs w:val="18"/>
                <w:lang w:val="en-US"/>
              </w:rPr>
              <w:t>cooperative learning, problem solving, jigsaw, web quest , flipped classroom, didattica laboratoriale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zi di rafforzamento del metodo di studio: sottolineare, sintetizzare, ordinare cronologicamente, mettere in relazione, prendere appunti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guidata dei testi: discussione in classe al fine di potenziare le capacità interpretative e favorire la formulazione di giudizi personali e motivati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zi di attribuzione motivata di un testo ad un autore, corrente, epoca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visione di film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lettura integrale di opere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bri di testo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tri libri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pense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chemi, 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punti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deoproiettore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ttore DVD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uter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laboratorio multimediale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visione film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LI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IFICH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nterrogazioni brev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Interrogazioni lungh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nde formali e informali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ve semi-strutturate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mande aperte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ercizi di lessico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lazioni scritte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letamento tabelle e schemi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ercizi di sintesi e produzione scritta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ercizi di comprensione, analisi e approfondimento di un testo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ve scritte di varia tipologia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/>
                <w:sz w:val="18"/>
                <w:szCs w:val="18"/>
              </w:rPr>
              <w:t>- Analisi del testo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- Trattazione sintetic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dotti multimediali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/Capacità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68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endere in modo globale, selettivo e dettagliato testi orali/ scritti attinenti ad aree di interesse storico-letterario. Produrre testi orali e scritti strutturati e coesi  di carattere storico- letterari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profondire aspetti della cultura  relativi alla caratterizzazione storico-letterari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per collocare i testi letterari nel loro contesto storico- culturale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per riconoscere i molteplici rapporti e stabilire raffronti tra la lingua italiana e la lingua stranier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frontare ed analizzare testi letterari provenienti da lingue e culture divers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endere ed interpretare prodotti culturali di diverse tipologie e generi su temi di attualità, cinema ed art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per leggere i testi proposti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aper elaborare il discorso orale in forma grammaticalmente corretta, organica e adeguata allo scopo 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ogliere i caratteri specifici di un testo letterario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per progettare un testo ed elaborarlo tenendo conto dei seguenti aspetti: aderenza alla traccia, coerenza logica, coesione morfo-sintattica, completezza delle informazioni 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aper mettere in relazione i testi con il contesto storico- culturale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aper riconoscere i legami tematici formali e culturali tra testi differenti anche in modo sempli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 xml:space="preserve">Avvenimenti storici del periodo dalle origini al Rinascimento.  </w:t>
            </w:r>
            <w:r>
              <w:rPr>
                <w:rFonts w:cs="Arial"/>
                <w:sz w:val="18"/>
                <w:szCs w:val="18"/>
                <w:lang w:val="en-US"/>
              </w:rPr>
              <w:t>Early Britain: An Age of Invasions (Celts, Romans, Anglo-Saxons,Vikings, Normans).The Middle Ages: The war of succession ,King John and The Magna Charta, The Birth of Parliament, The Black Death, The Peasants’revolt, The War of the Roses. The English Renaissance: From Tudors to Stuarts (the Tudors, King by divine right, The Gunpower Plot) 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Avvenimenti Letterari, Autori e opere dalle origini al Rinascimento: 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 xml:space="preserve">Beowulf, </w:t>
            </w:r>
            <w:r>
              <w:rPr>
                <w:rFonts w:cs="Arial"/>
                <w:sz w:val="18"/>
                <w:szCs w:val="18"/>
                <w:lang w:val="en-US"/>
              </w:rPr>
              <w:t>A national epic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 xml:space="preserve"> Medieval Poetry and The Medieval Ballad , Geoffrey Chaucer and The Canterbury Tales (extracts), William Shakespeare, The structure of  theatres, The world of drama,  Shakespeare‘s plays, Romeo and Juliet, Hamlet, The Tempest..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cs="Arial"/>
          <w:u w:val="single"/>
          <w:vertAlign w:val="superscript"/>
          <w:lang w:val="en-US"/>
        </w:rPr>
      </w:pPr>
      <w:r>
        <w:rPr>
          <w:rFonts w:cs="Arial"/>
          <w:u w:val="single"/>
          <w:vertAlign w:val="superscript"/>
          <w:lang w:val="en-US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egati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cs="Calibri"/>
          <w:sz w:val="20"/>
        </w:rPr>
        <w:t> </w:t>
      </w:r>
      <w:r>
        <w:rPr>
          <w:rStyle w:val="Normaltextrun"/>
          <w:rFonts w:cs="Calibri"/>
          <w:b/>
          <w:bCs/>
          <w:color w:val="000000"/>
          <w:sz w:val="32"/>
          <w:szCs w:val="32"/>
          <w:shd w:fill="FFFFFF" w:val="clear"/>
        </w:rPr>
        <w:t>Griglia di valutazione</w:t>
      </w:r>
      <w:r>
        <w:rPr>
          <w:rStyle w:val="Eop"/>
          <w:rFonts w:cs="Calibri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jc w:val="both"/>
        <w:textAlignment w:val="baseline"/>
        <w:rPr>
          <w:rStyle w:val="Eop"/>
          <w:rFonts w:ascii="Segoe UI" w:hAnsi="Segoe UI" w:cs="Segoe UI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textAlignment w:val="baseline"/>
        <w:rPr/>
      </w:pPr>
      <w:r>
        <w:rPr>
          <w:rFonts w:cs="Calibri"/>
          <w:b/>
          <w:bCs/>
        </w:rPr>
        <w:t>SCRITTO</w:t>
      </w:r>
      <w:r>
        <w:rPr>
          <w:rFonts w:cs="Calibri"/>
        </w:rPr>
        <w:t> </w:t>
      </w:r>
    </w:p>
    <w:p>
      <w:pPr>
        <w:pStyle w:val="Normal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666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460"/>
        <w:gridCol w:w="2625"/>
        <w:gridCol w:w="3930"/>
      </w:tblGrid>
      <w:tr>
        <w:trPr/>
        <w:tc>
          <w:tcPr>
            <w:tcW w:w="651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OTO </w:t>
            </w:r>
          </w:p>
        </w:tc>
        <w:tc>
          <w:tcPr>
            <w:tcW w:w="246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MPRENSIONE </w:t>
            </w:r>
          </w:p>
        </w:tc>
        <w:tc>
          <w:tcPr>
            <w:tcW w:w="262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NTENUTO(qualità, quantità dell'informazione, pertinenza) </w:t>
            </w:r>
          </w:p>
        </w:tc>
        <w:tc>
          <w:tcPr>
            <w:tcW w:w="393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CCURATEZZA/APPROPRIATEZZA LINGUISTICA (grammatica, sintassi, organizzazione del discorso) </w:t>
            </w:r>
          </w:p>
        </w:tc>
      </w:tr>
      <w:tr>
        <w:trPr/>
        <w:tc>
          <w:tcPr>
            <w:tcW w:w="651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-3</w:t>
            </w:r>
          </w:p>
        </w:tc>
        <w:tc>
          <w:tcPr>
            <w:tcW w:w="246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isorientamento o grandi difficoltà nel comprendere il testo. </w:t>
            </w:r>
          </w:p>
        </w:tc>
        <w:tc>
          <w:tcPr>
            <w:tcW w:w="262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'informazione non è corretta, le argomentazioni mancano. </w:t>
            </w:r>
          </w:p>
        </w:tc>
        <w:tc>
          <w:tcPr>
            <w:tcW w:w="393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Gravi e numerosi errori grammaticali, lessicali e sintattici denotano ampie lacune e rendono l'espressione confusa e frammentaria. Discorso incoerente, senza alcuna struttura organizzativa. </w:t>
            </w:r>
          </w:p>
        </w:tc>
      </w:tr>
      <w:tr>
        <w:trPr/>
        <w:tc>
          <w:tcPr>
            <w:tcW w:w="651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 </w:t>
            </w:r>
          </w:p>
        </w:tc>
        <w:tc>
          <w:tcPr>
            <w:tcW w:w="246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Calibri"/>
                <w:sz w:val="20"/>
              </w:rPr>
              <w:t>Gravi difficoltà nel comprendere il testo. </w:t>
            </w:r>
          </w:p>
        </w:tc>
        <w:tc>
          <w:tcPr>
            <w:tcW w:w="262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  </w:t>
            </w:r>
          </w:p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'informazione è superficiale e non sempre corretta. Le argomentazioni non sono consistenti. </w:t>
            </w:r>
          </w:p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  </w:t>
            </w:r>
          </w:p>
        </w:tc>
        <w:tc>
          <w:tcPr>
            <w:tcW w:w="393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Calibri"/>
                <w:sz w:val="20"/>
              </w:rPr>
              <w:t>Gravi e numerosi errori grammaticali, lessicali e sintattici impediscono talvolta la comprensione. Espressione frammentaria. Discorso articolato in frasi isolate. </w:t>
            </w:r>
          </w:p>
        </w:tc>
      </w:tr>
      <w:tr>
        <w:trPr/>
        <w:tc>
          <w:tcPr>
            <w:tcW w:w="651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5 </w:t>
            </w:r>
          </w:p>
        </w:tc>
        <w:tc>
          <w:tcPr>
            <w:tcW w:w="246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mprensione parziale (solo alcuni elementi). Utilizza lessico e struttura del testo originale. </w:t>
            </w:r>
          </w:p>
        </w:tc>
        <w:tc>
          <w:tcPr>
            <w:tcW w:w="262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'informazione è superficiale. Le argomentazioni non sono chiare </w:t>
            </w:r>
          </w:p>
        </w:tc>
        <w:tc>
          <w:tcPr>
            <w:tcW w:w="393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iversi errori di grammatica denotano isolate lacune. Lessico non sempre corretto, limitato e ripetitivo. Discorso a volte incoerente. </w:t>
            </w:r>
          </w:p>
        </w:tc>
      </w:tr>
      <w:tr>
        <w:trPr/>
        <w:tc>
          <w:tcPr>
            <w:tcW w:w="651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 </w:t>
            </w:r>
          </w:p>
        </w:tc>
        <w:tc>
          <w:tcPr>
            <w:tcW w:w="246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mprensione dei punti essenziali o del senso generale. Nella risposta organizza gli elementi in modo ripetitivo del testo, senza rielaborazione. </w:t>
            </w:r>
          </w:p>
        </w:tc>
        <w:tc>
          <w:tcPr>
            <w:tcW w:w="262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'informazione è sufficiente. Le argomentazioni non sono personali, ma abbastanza chiare. </w:t>
            </w:r>
          </w:p>
        </w:tc>
        <w:tc>
          <w:tcPr>
            <w:tcW w:w="393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iscorso abbastanza coerente, sufficiente organizzazione interna, lessico essenziale, sintassi semplice ed elementare, alcuni errori grammaticali e lessicali. </w:t>
            </w:r>
          </w:p>
        </w:tc>
      </w:tr>
      <w:tr>
        <w:trPr/>
        <w:tc>
          <w:tcPr>
            <w:tcW w:w="651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 </w:t>
            </w:r>
          </w:p>
        </w:tc>
        <w:tc>
          <w:tcPr>
            <w:tcW w:w="246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mprensione discreta (maggior parte degli elementi richiesti). Rielaborazione semplice. </w:t>
            </w:r>
          </w:p>
        </w:tc>
        <w:tc>
          <w:tcPr>
            <w:tcW w:w="262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'informazione è discretamente ricca, l'argomentazione chiara. Qualche apporto personale. </w:t>
            </w:r>
          </w:p>
        </w:tc>
        <w:tc>
          <w:tcPr>
            <w:tcW w:w="393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iscorso coerente, discreta logica interna. Lessico adeguato ed abbastanza ricco. Qualche errore grammaticale e lessicale. </w:t>
            </w:r>
          </w:p>
        </w:tc>
      </w:tr>
      <w:tr>
        <w:trPr/>
        <w:tc>
          <w:tcPr>
            <w:tcW w:w="651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8 </w:t>
            </w:r>
          </w:p>
        </w:tc>
        <w:tc>
          <w:tcPr>
            <w:tcW w:w="246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mprensione buona (quasi tutti gli elementi richiesti). Rielaborazione dell’informazione. </w:t>
            </w:r>
          </w:p>
        </w:tc>
        <w:tc>
          <w:tcPr>
            <w:tcW w:w="262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'informazione è buona e ricca, l'argomentazione efficace. Gli aspetti problematici sono messi in evidenza con alcuni apporti personali. </w:t>
            </w:r>
          </w:p>
        </w:tc>
        <w:tc>
          <w:tcPr>
            <w:tcW w:w="393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iscorso coerente, buona logica interna. Lessico appropriato e ricco, sintassi ben articolata. Sporadici/occasionali errori lessicali e grammaticali. </w:t>
            </w:r>
          </w:p>
        </w:tc>
      </w:tr>
      <w:tr>
        <w:trPr/>
        <w:tc>
          <w:tcPr>
            <w:tcW w:w="651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9 </w:t>
            </w:r>
          </w:p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0 </w:t>
            </w:r>
          </w:p>
        </w:tc>
        <w:tc>
          <w:tcPr>
            <w:tcW w:w="246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mprensione ottima (tutti gli elementi). Rielaborazione personale pertinente delle informazioni. </w:t>
            </w:r>
          </w:p>
        </w:tc>
        <w:tc>
          <w:tcPr>
            <w:tcW w:w="262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'informazione è ampia ed approfondita, l'argomentazione è originale e critica. </w:t>
            </w:r>
          </w:p>
        </w:tc>
        <w:tc>
          <w:tcPr>
            <w:tcW w:w="393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iscorso coerente, ottima logica interna. Lessico preciso e ricco. Sintassi corretta e ben articolata. Errori irrilevanti. </w:t>
            </w:r>
          </w:p>
        </w:tc>
      </w:tr>
    </w:tbl>
    <w:p>
      <w:pPr>
        <w:pStyle w:val="Normal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extAlignment w:val="baseline"/>
        <w:rPr/>
      </w:pPr>
      <w:r>
        <w:rPr>
          <w:rFonts w:cs="Calibri"/>
          <w:b/>
          <w:bCs/>
        </w:rPr>
        <w:t>ORALE</w:t>
      </w:r>
      <w:r>
        <w:rPr>
          <w:rFonts w:cs="Calibri"/>
        </w:rPr>
        <w:t> </w:t>
      </w:r>
    </w:p>
    <w:p>
      <w:pPr>
        <w:pStyle w:val="Normal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10725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367"/>
        <w:gridCol w:w="1452"/>
        <w:gridCol w:w="1596"/>
        <w:gridCol w:w="1363"/>
        <w:gridCol w:w="1407"/>
        <w:gridCol w:w="1560"/>
        <w:gridCol w:w="1635"/>
      </w:tblGrid>
      <w:tr>
        <w:trPr/>
        <w:tc>
          <w:tcPr>
            <w:tcW w:w="34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 </w:t>
            </w:r>
          </w:p>
        </w:tc>
        <w:tc>
          <w:tcPr>
            <w:tcW w:w="13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OMPREN </w:t>
            </w:r>
          </w:p>
          <w:p>
            <w:pPr>
              <w:pStyle w:val="Normal"/>
              <w:textAlignment w:val="baselin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IONE </w:t>
            </w:r>
          </w:p>
        </w:tc>
        <w:tc>
          <w:tcPr>
            <w:tcW w:w="145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RONUNCIA </w:t>
            </w:r>
          </w:p>
        </w:tc>
        <w:tc>
          <w:tcPr>
            <w:tcW w:w="159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FLUIDITA' </w:t>
            </w:r>
          </w:p>
        </w:tc>
        <w:tc>
          <w:tcPr>
            <w:tcW w:w="136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ONOSCEN </w:t>
            </w:r>
          </w:p>
          <w:p>
            <w:pPr>
              <w:pStyle w:val="Normal"/>
              <w:textAlignment w:val="baselin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A DEI CONTENUTI </w:t>
            </w:r>
          </w:p>
        </w:tc>
        <w:tc>
          <w:tcPr>
            <w:tcW w:w="140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OMPETEN </w:t>
            </w:r>
          </w:p>
          <w:p>
            <w:pPr>
              <w:pStyle w:val="Normal"/>
              <w:textAlignment w:val="baselin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A LESSICALE </w:t>
            </w:r>
          </w:p>
        </w:tc>
        <w:tc>
          <w:tcPr>
            <w:tcW w:w="156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OMPETENZA GRAMMATICALE 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RGANIZZAZIONE DEL DISCORSO </w:t>
            </w:r>
          </w:p>
        </w:tc>
      </w:tr>
      <w:tr>
        <w:trPr/>
        <w:tc>
          <w:tcPr>
            <w:tcW w:w="34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 </w:t>
            </w:r>
          </w:p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 </w:t>
            </w:r>
          </w:p>
        </w:tc>
        <w:tc>
          <w:tcPr>
            <w:tcW w:w="13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on comprende il messaggio, nemmeno se ripetuto. </w:t>
            </w:r>
          </w:p>
        </w:tc>
        <w:tc>
          <w:tcPr>
            <w:tcW w:w="145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umerosi, gravi errori che rendono impossibile la comprensione. </w:t>
            </w:r>
          </w:p>
        </w:tc>
        <w:tc>
          <w:tcPr>
            <w:tcW w:w="159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' molto insicuro e lento. Spesso si blocca. </w:t>
            </w:r>
          </w:p>
        </w:tc>
        <w:tc>
          <w:tcPr>
            <w:tcW w:w="136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Ha conoscenze molto frammentarie e confuse del contenuto. </w:t>
            </w:r>
          </w:p>
        </w:tc>
        <w:tc>
          <w:tcPr>
            <w:tcW w:w="140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on conosce il lessico o molto poco. Confonde spesso vocaboli ed espressioni. </w:t>
            </w:r>
          </w:p>
        </w:tc>
        <w:tc>
          <w:tcPr>
            <w:tcW w:w="156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iffusi e gravi errori che rendono impossibile la comprensione. 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iscorso privo di organizzazione logica. Rielaborazione assente. </w:t>
            </w:r>
          </w:p>
        </w:tc>
      </w:tr>
      <w:tr>
        <w:trPr/>
        <w:tc>
          <w:tcPr>
            <w:tcW w:w="34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5 </w:t>
            </w:r>
          </w:p>
        </w:tc>
        <w:tc>
          <w:tcPr>
            <w:tcW w:w="13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mprende il messaggio con grosse difficoltà e solo in parte. </w:t>
            </w:r>
          </w:p>
        </w:tc>
        <w:tc>
          <w:tcPr>
            <w:tcW w:w="145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Calibri"/>
                <w:sz w:val="20"/>
              </w:rPr>
              <w:t>Diversi errori che impediscono la comprensione.      </w:t>
            </w:r>
          </w:p>
        </w:tc>
        <w:tc>
          <w:tcPr>
            <w:tcW w:w="159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i esprime con diverse difficoltà e insicurezze. A volte si blocca. </w:t>
            </w:r>
          </w:p>
        </w:tc>
        <w:tc>
          <w:tcPr>
            <w:tcW w:w="136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nosce il contenuto in modo parziale e frammentario.      </w:t>
            </w:r>
          </w:p>
        </w:tc>
        <w:tc>
          <w:tcPr>
            <w:tcW w:w="140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mmette diversi errori o dimostra di conoscere il lessico parzialmente. </w:t>
            </w:r>
          </w:p>
        </w:tc>
        <w:tc>
          <w:tcPr>
            <w:tcW w:w="156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Calibri"/>
                <w:sz w:val="20"/>
              </w:rPr>
              <w:t>Diversi errori che impediscono la comprensione. 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iscorso articolato male. Riproduzione meccanica. Rielaborazione quasi assente.      </w:t>
            </w:r>
          </w:p>
        </w:tc>
      </w:tr>
      <w:tr>
        <w:trPr/>
        <w:tc>
          <w:tcPr>
            <w:tcW w:w="34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 </w:t>
            </w:r>
          </w:p>
        </w:tc>
        <w:tc>
          <w:tcPr>
            <w:tcW w:w="13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mprende il messaggio con delle difficoltà (es. Si deve ripetere) e non completamente. </w:t>
            </w:r>
          </w:p>
        </w:tc>
        <w:tc>
          <w:tcPr>
            <w:tcW w:w="145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lcuni errori che possono ridurre la comprensione. </w:t>
            </w:r>
          </w:p>
        </w:tc>
        <w:tc>
          <w:tcPr>
            <w:tcW w:w="159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i esprime con delle difficoltà e/o insicurezze.      </w:t>
            </w:r>
          </w:p>
        </w:tc>
        <w:tc>
          <w:tcPr>
            <w:tcW w:w="136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nosce il contenuto solo nelle linee essenziali.      </w:t>
            </w:r>
          </w:p>
        </w:tc>
        <w:tc>
          <w:tcPr>
            <w:tcW w:w="140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sa un lessico basilare e spesso non appropriato.      </w:t>
            </w:r>
          </w:p>
        </w:tc>
        <w:tc>
          <w:tcPr>
            <w:tcW w:w="156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lcuni errori, anche gravi, che però non impediscono la comprensione.      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Calibri"/>
                <w:sz w:val="20"/>
              </w:rPr>
              <w:t>Organizza il discorso in modo appena accettabile e rielabora i contenuti con difficoltà.      </w:t>
            </w:r>
          </w:p>
        </w:tc>
      </w:tr>
      <w:tr>
        <w:trPr/>
        <w:tc>
          <w:tcPr>
            <w:tcW w:w="34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 </w:t>
            </w:r>
          </w:p>
        </w:tc>
        <w:tc>
          <w:tcPr>
            <w:tcW w:w="13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mprende non tutte le informazioni principali. </w:t>
            </w:r>
          </w:p>
        </w:tc>
        <w:tc>
          <w:tcPr>
            <w:tcW w:w="145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lcuni errori che però non impediscono la comprensione.      </w:t>
            </w:r>
          </w:p>
        </w:tc>
        <w:tc>
          <w:tcPr>
            <w:tcW w:w="159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i esprime con discreta scioltezza.      </w:t>
            </w:r>
          </w:p>
        </w:tc>
        <w:tc>
          <w:tcPr>
            <w:tcW w:w="136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nosce discretamente il contenuto.      </w:t>
            </w:r>
          </w:p>
        </w:tc>
        <w:tc>
          <w:tcPr>
            <w:tcW w:w="140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sa un lessico non sempre appropriato. Commette alcuni errori.      </w:t>
            </w:r>
          </w:p>
        </w:tc>
        <w:tc>
          <w:tcPr>
            <w:tcW w:w="156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lcuni errori rilevanti. 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rganizza il discorso con qualche incertezza e non sempre rielabora i contenuti.      </w:t>
            </w:r>
          </w:p>
        </w:tc>
      </w:tr>
      <w:tr>
        <w:trPr/>
        <w:tc>
          <w:tcPr>
            <w:tcW w:w="34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8 </w:t>
            </w:r>
          </w:p>
        </w:tc>
        <w:tc>
          <w:tcPr>
            <w:tcW w:w="13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mprende le informazioni principali. </w:t>
            </w:r>
          </w:p>
        </w:tc>
        <w:tc>
          <w:tcPr>
            <w:tcW w:w="145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chi errori. </w:t>
            </w:r>
          </w:p>
        </w:tc>
        <w:tc>
          <w:tcPr>
            <w:tcW w:w="159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i esprime con scioltezza. </w:t>
            </w:r>
          </w:p>
        </w:tc>
        <w:tc>
          <w:tcPr>
            <w:tcW w:w="136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nosce bene il contenuto. Fornisce tutte le informazioni richieste. </w:t>
            </w:r>
          </w:p>
        </w:tc>
        <w:tc>
          <w:tcPr>
            <w:tcW w:w="140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sa un lessico appropriato, anche se con delle imprecisioni e/o qualche errore.      </w:t>
            </w:r>
          </w:p>
        </w:tc>
        <w:tc>
          <w:tcPr>
            <w:tcW w:w="156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lcuni errori non rilevanti.  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rganizza bene il discorso e rielabora abbastanza bene i contenuti.      </w:t>
            </w:r>
          </w:p>
        </w:tc>
      </w:tr>
      <w:tr>
        <w:trPr/>
        <w:tc>
          <w:tcPr>
            <w:tcW w:w="34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9 </w:t>
            </w:r>
          </w:p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10 </w:t>
            </w:r>
          </w:p>
        </w:tc>
        <w:tc>
          <w:tcPr>
            <w:tcW w:w="13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mprende tutte le informazioni, anche quelle secondarie. </w:t>
            </w:r>
          </w:p>
        </w:tc>
        <w:tc>
          <w:tcPr>
            <w:tcW w:w="145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chissimi errori o nessuno. </w:t>
            </w:r>
          </w:p>
        </w:tc>
        <w:tc>
          <w:tcPr>
            <w:tcW w:w="159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i esprime con grande scioltezza e disinvoltura. </w:t>
            </w:r>
          </w:p>
        </w:tc>
        <w:tc>
          <w:tcPr>
            <w:tcW w:w="136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nosce il contenuto anche nei dettagli. </w:t>
            </w:r>
          </w:p>
        </w:tc>
        <w:tc>
          <w:tcPr>
            <w:tcW w:w="140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sa un lessico appropriato e accurato. </w:t>
            </w:r>
          </w:p>
        </w:tc>
        <w:tc>
          <w:tcPr>
            <w:tcW w:w="156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Qualche imprecisione o nessun errore.      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rganizza il discorso in modo chiaro, logico e rielabora i contenuti. </w:t>
            </w:r>
          </w:p>
        </w:tc>
      </w:tr>
    </w:tbl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/>
        </w:rPr>
        <w:t> 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13"/>
      <w:footerReference w:type="default" r:id="rId1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  <w:lang w:val="en-US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op">
    <w:name w:val="eop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sz w:val="24"/>
      <w:szCs w:val="24"/>
    </w:rPr>
  </w:style>
  <w:style w:type="character" w:styleId="Titolo8Carattere">
    <w:name w:val="Titolo 8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Default"/>
    <w:next w:val="Default"/>
    <w:pPr/>
    <w:rPr>
      <w:color w:val="00000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ella2">
    <w:name w:val="Tabella 2"/>
    <w:basedOn w:val="Normal"/>
    <w:qFormat/>
    <w:pPr>
      <w:widowControl w:val="false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hyperlink" Target="mailto:Ipsiaerasmus@tin.it" TargetMode="External"/><Relationship Id="rId12" Type="http://schemas.openxmlformats.org/officeDocument/2006/relationships/hyperlink" Target="http://www.ipsiasanteramo.it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7:01:00Z</dcterms:created>
  <dc:creator>Lazazzera Ippolita</dc:creator>
  <dc:description/>
  <cp:keywords/>
  <dc:language>en-US</dc:language>
  <cp:lastModifiedBy>Docenti</cp:lastModifiedBy>
  <cp:lastPrinted>2010-09-15T17:20:00Z</cp:lastPrinted>
  <dcterms:modified xsi:type="dcterms:W3CDTF">2022-11-25T08:44:00Z</dcterms:modified>
  <cp:revision>4</cp:revision>
  <dc:subject/>
  <dc:title>MODELLO DI PROGRAMMAZIONE DISCIPLINARE PER COMPETENZE</dc:title>
</cp:coreProperties>
</file>